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 386751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Marcelo Alves dos Santos.</w:t>
      </w:r>
    </w:p>
    <w:p>
      <w:pPr>
        <w:pStyle w:val="Normal"/>
        <w:jc w:val="both"/>
        <w:rPr/>
      </w:pPr>
      <w:r>
        <w:rPr/>
        <w:t>Auto de Infração n. 122937, de 20/05/2011.</w:t>
      </w:r>
    </w:p>
    <w:p>
      <w:pPr>
        <w:pStyle w:val="Normal"/>
        <w:jc w:val="both"/>
        <w:rPr/>
      </w:pPr>
      <w:r>
        <w:rPr/>
        <w:t xml:space="preserve">Relator – Álvaro Fernando Cicero Leite – FIEMT.  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2937, de 20/05/2011. Termo de Apreensão n. 125690, de 20/05/2011. Termo de Doação n. 100931, de 20/05/2011. Relatório Técnico n. 007/CPP/SEMA/2011. Por transportar pescado fora da medida e sem documentação exigida por Lei. Decisão Administrativa de n. 240/SUNOR/SEMA/2017, que homologou o Auto de Infração n. 122937, arbitrando a multa de R$ 1.020,00 (um mil e vinte reais), com fulcro no artigo 20 § 3º c/c artigo 45, anexo V da Lei Estadual n. 9.096/2009. Requer o recorrente, o recebimento do recurso, e que devido ter sido encontrado somente 2 (dois) quilos de pescado em seu veículo que havia ganho de um amigo, e que desconhece medida de peixe, e que havia necessidade de carteira de pescador, para transporte, e por fim requer a anulação do auto de infração e arquivamento do processo.      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a </w:t>
      </w:r>
      <w:r>
        <w:rPr/>
        <w:t xml:space="preserve">Decisão Administrativa de n. 240/SUNOR/SEMA/2017, que homologou o Auto de Infração n. 122937, arbitrando a multa de R$ 1.020,00 (um mil e vinte reais), com fulcro no artigo 20 § 3º c/c artigo 45, anexo V da Lei Estadual n. 9.096/2009, por transportar pescado fora da medida e sem documentação exigida por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9-03-26T09:29:00Z</cp:lastPrinted>
  <dcterms:modified xsi:type="dcterms:W3CDTF">2019-03-28T17:36:00Z</dcterms:modified>
  <cp:revision>31</cp:revision>
  <dc:subject/>
  <dc:title>VISTOS</dc:title>
</cp:coreProperties>
</file>